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Literature     002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author dropped the Onions when he changed his nam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2 Who wrote the early play,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Every Man in His Humour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, performe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ith Shakespeare in the cast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3 Which early writer compiled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 xml:space="preserve">Chronicles of Britain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1577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4 Who wrote the novel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Porgy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, which was later dramatised into t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musical,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Porgy and Bes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o were Gilbert and Pamela Frankau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ich pop music singer and songwriter published a collection of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his words with the titl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arantula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7 Whose epic poem,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 xml:space="preserve">Endymion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s published when he was only 23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years ol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ich author and novelist named Korzeniowski became famed 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 writer of English novels under another nam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ich newspaper correspondent, taken prisoner during the Bo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r, became British Prime Ministe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0 Who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The Pit And The Pendulum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was Arnold Bennett’s first nam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2 Who wrote the novel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>Gentlemen Prefer Blondes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Poet Laureate started life as a sailor and only took up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riting due to ill-health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ich daily newspaper formerly bore the slogan on it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sthead, ‘Forward with the People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15 Which ‘Goon’ wrote </w:t>
      </w:r>
      <w:r>
        <w:rPr>
          <w:rFonts w:cs="OfficinaSans-Bold;Arial" w:ascii="OfficinaSans-Bold;Arial" w:hAnsi="OfficinaSans-Bold;Arial"/>
          <w:i/>
          <w:iCs/>
          <w:color w:val="000000"/>
          <w:sz w:val="29"/>
          <w:szCs w:val="29"/>
          <w:lang w:val="en-US"/>
        </w:rPr>
        <w:t xml:space="preserve">Puckoon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nd a series of autobiographie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bout his time in the Second World War and aft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George Oliver Onions, who became plain George Oliver. 2. Ben Jonson in 1598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3. Holinshed. 4. Du Bose Heywood. 5. Novelists, father and daughter. 6. Stephe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Foster. 7. John Keats. 8. Josef Conrad. 9. Winston Churchill. 10. Edgar Allen Po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11. Enoch. 12. Anita Loos. 13. John Masefield. 14.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 Mirror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5. Spike Millig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0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3T00:02:00Z</dcterms:modified>
  <cp:revision>2</cp:revision>
  <dc:subject/>
  <dc:title> </dc:title>
</cp:coreProperties>
</file>